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dracht Supermarkt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 naar  </w:t>
      </w:r>
      <w:hyperlink r:id="rId2">
        <w:r>
          <w:rPr>
            <w:rStyle w:val="InternetLink"/>
          </w:rPr>
          <w:t>www.hetklokhuis.n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s </w:t>
        <w:tab/>
      </w:r>
      <w:r>
        <w:rPr>
          <w:b/>
        </w:rPr>
        <w:t>Klokhuis gem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s  de aflevering </w:t>
      </w:r>
      <w:r>
        <w:rPr>
          <w:b/>
        </w:rPr>
        <w:t>Supermarkt.</w:t>
      </w:r>
      <w:r>
        <w:rPr/>
        <w:t xml:space="preserve"> (zoek op woord en kies de aflevering van  3-7-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kijk deze aflevering (in windows med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chrijf in eigen woorden kort 3 trucs die supermarkten gebruiken bijvoorbeeld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karretjes tru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markttru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doordenktru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ooghoogte tru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looptru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verstoptr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info op de website bij Doss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19100" cy="419100"/>
            <wp:effectExtent l="0" t="0" r="0" b="0"/>
            <wp:docPr id="1" name="lees-menu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es-menu-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lik dit symbool aan  en kies </w:t>
      </w:r>
      <w:r>
        <w:rPr>
          <w:rFonts w:cs="Arial" w:ascii="Arial" w:hAnsi="Arial"/>
          <w:b/>
        </w:rPr>
        <w:t>de klokhuisdossiers</w:t>
      </w:r>
      <w:r>
        <w:rPr>
          <w:rFonts w:cs="Arial" w:ascii="Arial" w:hAnsi="Arial"/>
        </w:rPr>
        <w:t xml:space="preserve"> en dan Supermar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de beschrijving van de 3 trucs in een kort verslagje (ca. ½ A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lvg4">
    <w:name w:val="kl-v-g4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klokhuis.nl/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1:00Z</dcterms:created>
  <dc:creator>laart</dc:creator>
  <dc:description/>
  <cp:keywords/>
  <dc:language>en-US</dc:language>
  <cp:lastModifiedBy>Marianne Vermeer-de Leeuw</cp:lastModifiedBy>
  <dcterms:modified xsi:type="dcterms:W3CDTF">2017-07-11T07:11:00Z</dcterms:modified>
  <cp:revision>2</cp:revision>
  <dc:subject/>
  <dc:title>Opdracht Supermarkt voor Angelique,Gwendolyn en Candan</dc:title>
</cp:coreProperties>
</file>